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 _ ___/\______/\__ ____/\___/\__ _ _/\____ _/\_ __ __/\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 ________   __   /   _   ___   / ______   \___/__/     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IS/   /   /   /   //   //   /___/ __   /  /  /  /\__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 /   /   //   //   /   /  \    /  /  /  / 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  _ _\____  /\____  //_  //_____  /___/\  /\_____  /\ _/   /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  ___ _   \/  _  _\/_  \/____ __\/ ___ _\/_______\/____   /_ 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                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oor for AmiExpress 2.xx/3.x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&gt; AquaWho v2.0 by Aquarius/Outlaws 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4 Aquar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freely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duct for non-commercial purposes on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long as all files remain un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(OTL-AW20.LHA)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:        Size: 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s/AquaWho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quaWho.10.000   27264  Version for 68000+ and older /X than 3.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quaWho.10.020   26576  Version for 68020+ and older /X than 3.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quaWho.32.000   27284  Version for 68000+ and /X 3.30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quaWho.32.020   26596  Version for 68020+ and /X 3.30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quaWho.doc      39013  This docum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quaWho.guide    55365  AmigaGuide version of the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sCounter      5728  CLI command which keeps track of #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Counter         7480  Door which keeps track of uplo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Generator    31372  CLI command which generates look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o.info          2339  Standard configuratio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o.look          1343  A sample look file (defines the outp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ntend.info     2199  Config icon for Shapechanger's frontend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ntend.look     1845  Look file by Shapechanger. Suits as front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s/AquaWho/MiscIcon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x.info        2159  Cfg icon for /X internal who + conf (LookGen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stat.info        1256  Cfg icon for Biscrok's frontend look (LookG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nz.info          2641  Cfg icon for Vinzi's designs (vnz.look*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in!.info         2340  Config icon for Zin!'s design (in LookGen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s/AquaWho/MiscLook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ock.look.4ndz   1189  Look by Aquarius for 4 nodes (easy to exte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sh.look.3ndz   1038  Look by Aquarius for 3 nodes. Edit phone #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fl.look.3ndz      964  Look by Aquarius for 3 nodes. Edit boar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fl.look.4ndz     1145  Same style but for 4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nz.look.2ndz      680  Look file by Vinzi! Really nice as fronte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nz.look.3ndz      800  Same but for 3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nz.look.4ndz      920  4-nd v. Use MiscIcons/vnz.info as config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/BBSCm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o.info          1282  Command icon for AmiExpress 3.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.info           1282  Command icon for AmiExpress 3.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/SYSCm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check.info    1043  Use this to install UL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ntend.info     1268  Use this to have AquaWho as front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ew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s.iff           9808  Picture of Biscrok's design (LookGenerat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.iff           5824  A nice design by Aquarius (LookGen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e.iff          7564  A hot (hehe) look by Aquarius (LookG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ll.iff          7214  Another nice design by Aquarius (LookGen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1.iff           9334  Shapechanger's frontend style (LookG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nz.iff           4916  Vinzi's funky design (in dir MiscLoo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in!.iff          7630  Zin!'s design (in LookGenerat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uaWho is an AmiExpress door for multinode boards. Briefly you could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gives the user information about what's happening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s. There are lots of who doors out there, but this is simply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ever made! Just look at all the featur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output (design, look) is totally configura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design examples are included, some by well-known ascii artist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sure that you will find one that you like! If not, just mak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! You can have different designs on different commands (who, w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, frontend etc), so you don't need a separate frontend who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trings (action strings for example) can be reconfigur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ble to display: name/handle, location, action, current confer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level, multichat/OLM availability (for /X 3.37+), number of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ay (for every node or for all nodes together), number of upload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ytes today, and current time and date! It can even make pauses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, which can be used to accomplish nice animation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 nodes are supported. The default action string for a quiet n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cret action" but that can easily be reconfigured to whatever you l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de inactive" for example to give the impression that no-one is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user has a certain access level (configurable of course), he can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is on a quiet node. The user name will then have a "(Q)"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it can show file names, but it can also be configured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them when the UL/DL takes place in a conference which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have access to. An access value required to see filenam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or command being used on another node can be shown!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e the access level required to see the command. Conferenc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ng is also available, meaning that the door command will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if it is clear that the AquaWho user has access to the conferen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at door is being used. This is probably not a very needed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conf checking), but it's there if you wan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cess level required to see the conference numbers can be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the conference number can be hidden if the AquaWho user does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that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new user is logging into the BBS for the first time, AquaWho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 new user!" (configurable of course) as user name when he is typ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s to all the new-user questions. When he is done his name/hand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, with the note "(NEW)" added. If he gets validated when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ine, the "(NEW)" thing will dis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node is reserved for a user, that user's name is display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case letters between parentheses. You can make it show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instead if you want to ('Reserved'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uaWho is written in highly optimized C code for best performa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 with OS 2.0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Express/SigmaEx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door works for sure on /X v2.20-3.38 and possibly on othe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read the entire installation text completely, since i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s of important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reate the directory 'Doors:AquaWho', and copy the correc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oor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uaWho.10.000 is for S-Express &amp; earlier /X than 3.30, and 68000/0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uaWho.10.020 is for S-Express &amp; earlier /X than 3.30 and 68020/030/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uaWho.32.000 is for /X 3.30 or higher, and 68000/0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uaWho.32.020 is for /X 3.30 or higher, and 68020/030/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uld also be a good idea to copy the documentation to that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you will probably need it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must decide what commands you want to have AquaWho on,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who', 'wh' and perhaps 'frontend' and som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very command, you need to fix THREE things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normal XIM door installa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X 3.x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Commands/BBSCmd/who.info from the archive to your BBSCmd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&lt;command&gt;.info (who.info, wh.info etc) and check that its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CATION and ACCESS ar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ll install it as frontend, copy the same icon to Frontend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your SYSCm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X 2.xx, SigmaExp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a line to your BBS.CMD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Cut-here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WHO      XM020Doors:AquaWho/AquaWho.10.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Cut-here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--- File name of the door with full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^          Access required to use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 The command that will invoke AquaWh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frontend installation, add this to your SYS.CMD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Cut-here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NTEND  XM020Doors:AquaWho/AquaWho.10.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Cut-here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You must have a look file, 'Doors:AquaWho/&lt;command&gt;.look'. It te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or what to display. For a quick installation, I recommen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e LookGenerator utility to create the look file. Just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ell window and start it, and you'll see how to use it. I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y nice de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You must also have a configuration icon for every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Doors:AquaWho/&lt;command&gt;.info'. Use the supplied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Doors/AquaWho/who.info' and check that its tooltypes ar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pecially all access values (ACS.*) should be thoroughly check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they are alright for ONE look file doesn't mean they're go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. If they are set wrong, too little or too much info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n (security!), or the door could be slower than wha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see ACS.SEE_CONFS e.g.). All tooltypes are described in detail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tio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ersLog must be turned on if you are going to use a who desig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current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using relative conferences, the conference numbers Aqua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might not be the same for all users on your board. But if the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ccess to the x first conferences, there's no problem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not good if you're using relative conferences and some users'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s like this: XX_X__X__ or X_XXX____. Better: XXX______ and XXXX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examples. (AmiExpress 3.xx doesn't have these conferenc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, but you get the point anyway.) So if you have the "bad"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turn off relative conferences, or don't use a look fi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erence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orLog must be turned on if you have /X 3.xx and you don'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DISABLE_EXTRA in the config icon. The DoorLog is then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if the logoff module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lso need to have it turned on if you want the door command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on other nodes to be shown (if ACS.SEE_DOORS is 255 or low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urn on the DoorLog with /X 2.xx, put 'NODE* DOORLOG' in ACP.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/X 3.xx, put the tooltype 'DOOR_LOG' in the nod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orLog grows very large quickly I'm afraid... The best solu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o use my utility "Stripper" (released separately) about on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. It rips off the beginning of the file, to a size of your choice.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is appropriate I guess. Use it like this: "Strip BBS:Node(x)/Door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going to use a who design that shows number of calls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the CallsCounter utility. Run it in your logoff script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 number as its only argument. For example, in the logoff scrip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 3, add "Doors:AquaWho/CallsCounter 3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 look file with uploaded files or bytes today, ULCounter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as the FILECHECK door. It's possible that you alread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tool installed there. If it is Sigma Seven's DupeChecker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ULCounter as the SERVER command (in SYSCmd) instead. But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CHECK door doesn't offer such a possibility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5D-MultiStart' (by Sven the Creator/5D). Then you can have a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CHECKers as you w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ip: For you who didn't know this, ANSI codes can be used in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rite the escape character, press lamiga+ctrl+es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follows descriptions of all tooltypes possible to hav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icon ('Doors:AquaWho/&lt;command&gt;.info'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_LINES                        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tooltype is present in the config icon, the number of lines vie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irst set to zero, to prevent the pause prompt from appearing too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useful when the door is used as frontend or is star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I, but it makes no difference when the door is started from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STOP                            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ver want any pause prompt in the who door, use this tooltyp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on non-stop scrolling when the door starts and turns it off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END                           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un the door before the logon prompt (handle/password)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by using MCI in Private.txt or BBSTitle.txt, or as FRONTEND do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ut this tooltype in the config icon. Actually, it is not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FRONTEND usage - the door can detect that. The effect is, among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, that the door user's access level is considered to b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_BAUD                           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look file has baud codes in it, this tooltype must be in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or will complain if it finds a baud code but not this tooltyp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want connect baud to be shown, you should not h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, because it would make the who door a bit slower (perhap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ably but sti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_EXTRA                      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is present in the icon, AquaWho will act more like every other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 in the sense that it will not show "(NEW)" for new users and not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orLog to check if the logoff module is running (/X 3.x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CMD_UPCASE                     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tooltype is present, door commands are shown in uppercase let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in lower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CMD_INITIAL                    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tooltype is present, the first letter in the door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in lowercase if the other letters are to be written in upper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termined by the tooltype DOORCMD_UPCASE), and in uppercase i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s are to be written in lower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('dis' comman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CMD_UPCASE  DOORCMD_INITIAL  : d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            DOORCMD_INITIAL  : D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CMD_UPCASE  -                : D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            -                : d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S.SEE_FILES=&lt;access level&gt;       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inimum access level required to see the names of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uploaded or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S.SEE_CONFS=&lt;access level&gt;       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inimum access level required to see conference number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ok file doesn't contain any conference codes, set this hig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5. That will possibly make the door faster beacause it won't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rsLogs then (unless it needs to check conference access,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S.NO_CONF_ACS_CHECK.FILES and compan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S.SEE_ACCESS=&lt;access level&gt;      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inimum access level required to see other users'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. If there are no access codes in the look file, set this hig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5. That will make the door a bit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S.SEE_QUIET_NODES=&lt;access level&gt; 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inimum access level required to get all information ab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 which is quiet. A "(Q)" will be appended to the handles on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S.SEE_NEW=&lt;access level&gt;         required (unless DISABLE_EXTRA is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inimum access level required to see if a user is new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ated and calling for the first time). "(NEW)" is appended to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'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S.SEE_DOORS=&lt;access level&gt;       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inimum access level required to see what door comm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used on the other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S.NO_CONF_ACS_CHECK.FILES=&lt;access level&gt;  req. (if ACS.SEE_FILES &lt;= 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inimum access level required to avoid conferenc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ng that could hide filenames. If a user has a lower access, h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see the filenames IF it is clear that he has access to the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upload/download takes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S.NO_CONF_ACS_CHECK.CONFS=&lt;access level&gt;  req. (if ACS.SEE_CONFS &lt;= 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inimum access level required to avoid conferenc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ng that could hide conference numbers. If a user has a lower ac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can ONLY see the conference number of another user IF it is clea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has access to that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S.NO_CONF_ACS_CHECK.DOORS=&lt;access level&gt; 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inimum access level required to avoid conferenc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ng that could hide door commands. If a user has a lower access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see the door command being used by another user IF it is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e has access to that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CHAR=&lt;character&gt;                optional, default: 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character that is the beginning of the special codes in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See the section that describes the look files in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ONFCHAR=&lt;character&gt;              optional, default: '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re is no user on a node or he hasn't joined a conference ye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erence number couldn't be determined for some reason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is shown instead of the conferenc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padding with zeros is turned on, the space reserved will be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CONFCHAR=&lt;character&gt;          optional, default: '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node is quiet or the door user hasn't got access to see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, this character will be shown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ACCESSCHAR=&lt;character&gt;            optional, default: '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ccess level can't be determined, for example when there is no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node, this character is shown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ACCESSCHAR=&lt;character&gt;        optional, default: '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node is quiet or the door user hasn't the access s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S.SEE_ACCESS, this character is shown instead of the access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BAUDCHAR=&lt;character&gt;              optional, default: '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the connect bps can't be determined, for example when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on the node, this character is shown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BAUDCHAR=&lt;character&gt;          optional, default: '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node is quiet, this character will be shown instead of the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_TO_BAUD=&lt;string&gt;                optional, default: 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type lets you specify a string which will be appen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bps when that can be determined, or the node is quiet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BAUDCHAR isn't a space). For example, if you enter ' bps' her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sh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000 bps   Joining a conf   (' bps' was ad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waiting connect (could not determine baud -&gt; no ' bp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 bps   Secret action    (quiet node, ' bps' was ad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T_NO=&lt;string&gt;                    optional, default: 'NO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ing is inserted as multichat/OLM availability when the user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Its length should be the same as CHAT_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T_YES=&lt;string&gt;                   optional, default: '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ing is inserted as multichat/OLM availability when the us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Its length should be the same as CHAT_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ACTIVENAME=&lt;string&gt;              optional, default: 'Nobod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tring that is shown as user name when the node is re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(when the action is NOTAC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ITCONNECTNAME=&lt;string&gt;           optional, default: 'Nobod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tring that is shown as user name when the node is read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a call (when the action is AWAITCONN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TDOWNNAME=&lt;string&gt;               optional, default: 'Nobod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tring that is shown as user name when the node is shut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ctive (when the action is SHUTDO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NDNAME=&lt;string&gt;                optional, default: 'Nobod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tring that is shown as user name when the node is sus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n the action is SUSPE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NAME=&lt;string&gt;               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want the name of the user whom the node is reserved fo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(like this: "( USERNAME )"), then use this tooltype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should be shown instead ('Reserved'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HERE=&lt;string&gt;                    optional, default: 'Nowhe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tring that is shown as location when nobody is on th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BODY=&lt;string&gt;                   optional, default: 'Somebod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ing is shown as user name when somebody is connecting to th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n the action is CONNECT), and at all other occasions when somebod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ine but the name cannot be deter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=&lt;string&gt;                  optional, default: 'Somewhe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ing is shown as location wh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new user is logging on (action ACCOUNTSEQ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user is connecting to the BBS (action CONN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node is reserved for a user (action RESER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body is online but the name cannot be deter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NAME=&lt;string&gt;                 optional, default: 'Somebod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ing is shown as user name when a node is quiet (and the Aqua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hasn't got the access defined by ACS.SEE_QUIET_NODES). Th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will then be what is defined by the tooltype SECR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LOC=&lt;string&gt;                  optional, default: 'Somewhe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ing is shown as location when a node is quiet (and the Aqua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hasn't got the access defined by ACS.SEE_QUIET_NODES). Th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will then be what is defined by the tooltype SECR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USER=&lt;string&gt;                    optional, default: 'A new user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tring that is shown as user name when a new user is lo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, answering new-user questions. The action is then ACCOUNTS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NAME=&lt;string&gt;                  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want ANY of the users' names to be shown, then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to set the replacement string. (The AquaWho user's nam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ed by this, see YOURNAME.) This is primarily intended for fron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, where you can write 'USERNAME=**BUSY**'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NAME=&lt;string&gt;                   optional, default for frontend: 'You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want the AquaWho user's name to be shown, then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to set the replacement string. When AquaWho is used as fron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, this tooltype defines the user'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NAMEQ=&lt;string&gt;                  optional, default: 'You! (Quiet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ing is shown as name for the AquaWho user when the node is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e of the following criteria ho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 is a fronten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RNAME is present in the config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user doesn't have the access set by ACS.SEE_QUIET_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FRONTLOC=&lt;string&gt;                optional, default: 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location string for the AquaWho user when the door is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describing a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LE=&lt;string&gt;                       optional, default: 'Doing noth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tring shown when the user is at the main prompt,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a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ING=&lt;string&gt;                optional, default: 'Download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is downloading but the filename is not shown. Possible rea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door user's access level is lower than what is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S.SEE_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CS.NO_CONF_ACS_CHECK.FILES is set higher than the AquaWho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ess level (therefore conf access checking is done), and he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access to the conference in which the download takes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He is typing file names to download and has not yet beg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He chose 'goodbye after transfer' and is logging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AquaWho user doesn't have the acces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S.NO_CONF_ACS_CHECK.FILES and you are using relative con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you must either remove conference access checking by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S.NO_CONF_ACS_CHECK.FILES to 0 (also ACS.NO_CONF_ACS_CHECK.CONF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S.NO_CONF_ACS_CHECK.DOORS) or stop using relative confere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the conference access checking doesn't work with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erences (unless the conference numbers for all users a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, as without relative conferences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FILE=&lt;string&gt;                     optional, default: 'DL: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ing is shown as action with the filename appended, when a us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ing. Note that no space is automatically inserted betwe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nd the filename (for more configuration freed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ING=&lt;string&gt;                  optional, default: 'Upload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is uploading, but the filename is not shown. Possible rea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door user's access level is lower than what is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S.SEE_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CS.NO_CONF_ACS_CHECK.FILES is set higher than the AquaWho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ess level (therefore conf access checking is done), and he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access to the conference in which the upload takes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actual transfer has not yet beg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He chose 'goodbye after transfer' and is logging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AquaWho user doesn't have the acces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S.NO_CONF_ACS_CHECK.FILES and you are using relative con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you must either remove conference access checking by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S.NO_CONF_ACS_CHECK.FILES to 0 (also ACS.NO_CONF_ACS_CHECK.CONF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S.NO_CONF_ACS_CHECK.DOORS) or stop using relative confere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the conference access checking doesn't work with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erences (unless the conference numbers for all users a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, as without relative conferences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FILE=&lt;string&gt;                     optional, default: 'UL: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ing is shown as action with the filename appended, when a us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ing. Note that no space is automatically inserted betwe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nd the filename (for more configuration freed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S=&lt;string&gt;                      optional, default: 'Using a do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is using a door, an external module, but the door comman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. Possible rea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door user's access level is lower than what is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S.SEE_DO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CS.NO_CONF_ACS_CHECK.DOORS is set higher than the AquaWho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ess level (therefore conf access checking is done), and he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access to the conference in which the door is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last line in the DoorLog didn't contain a doo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re was an error reading the DoorLog. Make sure that the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_LOG is present in the BBS:Node(x).info icons (for /X 3.x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AquaWho user doesn't have the acces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S.NO_CONF_ACS_CHECK.DOORS and you are using relative con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you must either remove conference access checking by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S.NO_CONF_ACS_CHECK.DOORS to 0 (also ACS.NO_CONF_ACS_CHECK.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ACS.NO_CONF_ACS_CHECK.CONFS) or stop using relative confere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the conference access checking doesn't work with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erences (unless the conference numbers for all users a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, as without relative conferences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CMD=&lt;string&gt;                    optional, default: 'Using door: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ing is shown as action with the door command appended when a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ing a door. If the door command isn't shown, see the tooltype DO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reasons. Note that no space is automatically inserted betwe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nd the door command (for more configuration freed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=&lt;string&gt;                       optional, default: 'R/W mai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is reading or writing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 at logon, which is SCANN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S=&lt;string&gt;                      optional, default: 'Checking 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is using the 'w' or '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miExpres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=&lt;string&gt;                    optional, default: 'Account edit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is editing accounts, o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it should be but I don't think that AmiExpress uses it at all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count editor is used (command '1') the action is SYS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=&lt;string&gt;                       optional, default: 'Zooming mai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is zooming mail (col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ownlo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=&lt;string&gt;                      optional, default: 'Scanning 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is viewing a fil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/X commands resulting in this action: 'f', 'n', 'z' and '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LLETINS=&lt;string&gt;                  optional, default: 'Reading bulleti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is reading bulletins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'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ING=&lt;string&gt;                    optional, default: 'Viewing text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is viewing a file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v' or 'vs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EQ=&lt;string&gt;                 optional, default: 'Logging 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is logging on the BB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ime (answering new-user questions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OFF=&lt;string&gt;                     optional, default: 'Logging 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is logging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OP=&lt;string&gt;                      optional, default: 'Sysop activit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ing is shown as action when the user is using a sysop command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'1', '2' and '5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=&lt;string&gt;                      optional, default: 'Using She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is in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CS=&lt;string&gt;                      optional, default: 'Using EMAC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is editing using EMA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Express commands: '3' and '4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=&lt;string&gt;                       optional, default: 'Joining a con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is joining a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T=&lt;string&gt;                       optional, default: 'Chatt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is chatting with the sys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ACTIVE=&lt;string&gt;                  optional, default: 'Awaiting 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someone just logged off and the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eing rese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_CHAT=&lt;string&gt;                   optional, default: 'Paging Syso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is paging the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questing ch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=&lt;string&gt;                    optional, default: 'Connecting to BB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someone is connecting to th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GINGON=&lt;string&gt;                  optional, default: 'Logging 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is logging on th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ITCONNECT=&lt;string&gt;               optional, default: 'Awaiting 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node is free for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NING=&lt;string&gt;                   optional, default: 'Scanning for mai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just logged on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ning for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TDOWN=&lt;string&gt;                   optional, default: 'Node inact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node is not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TDOWN.&lt;node&gt;=&lt;string&gt;           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tooltype you can define a string that will be shown onl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node when it is shutdown. The intended use was to have "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ing out!" or something similar for the nodes that can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. For example, if you always use node 3 for calling out,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HUTDOWN.3=Sysop calling out!". It can be used for any info on wh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 i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CHAT=&lt;string&gt;                  optional, default: 'MultiNd chatt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is using a multi-node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ND=&lt;string&gt;                    optional, default: 'Node suspend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node is sus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=&lt;string&gt;                    optional, default: 'Node reser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node i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M=&lt;string&gt;                        optional, default: 'Writing OL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is writing an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. This far, it's probably only the internal OLM command in /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7+ that can cause this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KE=&lt;string&gt;                       optional, default: 'Nuking 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user is using a faker/nuker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l nukers support this, so for some the action could be "Using do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ke", "Using door: fake", or just "Using a door" (if ACS.SEE_DOORS i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). Information for door coders: The environment code for this is 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=&lt;string&gt;                     optional, default: 'Secret ac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node is quiet and the Aqua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hasn't got the access defined by ACS.SEE_QUIET_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UAWHO=&lt;string&gt;                    optional, default: 'Using AquaWho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always shown for the AquaWho user (unless the n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 and he hasn't got the access defined by ACS.SEE_QUIET_NO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KNOWN=&lt;string&gt;                    optional, default: 'Unknown action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ion string shown when the action couldn't be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miExpress' environment value was unkno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ok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ok file is an ordinary ascii/ansi text file, but with special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 which AquaWho replaces with the item that they stan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item specification starts with the metachar, which is def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icon, tooltype METACHAR. The default is  (alt-w). I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is used in the look file for other purposes ("decoration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metachar to another, unique,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   Door name ("AquaWho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   Door version, for example "2.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   Programmer ("Aquarius/OTL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   Current time (HH:MM: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   Current date (MM-DD-Y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   Full time and date string (DDD MMM dd hh:mm:ss YYY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 "Wed Sep 04 15:13:22 1985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-- Meta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24    Wait for 24/50 (=0.48) seconds. This can be used to accomp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^^    nice animation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`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re must always be TWO digits. Write W08 to wait for 8/50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need a longer delay than 99/50 s, use multiple wait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N18L           The door will replace this with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^^ ^           user on node 0. 18 spaces will be reserved f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|| |           and it will be left just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|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|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|| `-- Justification info: L - left jus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||                         R - right jus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||                         C - c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|`-- Field width (the number of spaces to be reserv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|    For conf, baud, access, calls, uploads and uploaded bytes: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|    the field width starts with a zero, then zeros will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|    padding instead of spaces in front of the number, an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|    field width is too small for the number to fit then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|    extended to whatever is needed. Look below to see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|    field width limits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`-- Type of data: N -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L -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A -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C -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B - connect b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X - access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S - calls (requires the CallsCounter uti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run in the logoff scrip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U - uploads (requires the ULCounter door to be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for every uploaded file,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as FILECHE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Y - uploaded bytes (requires the ULCounter do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be installed as FILECHECK, nothing els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-- Node number (0-9 for the 10-node v., 0-31 for the 32-node v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TE! For calls, uploads and uploaded bytes you can le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ut! Then the TOTAL count (the sum from all nodes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H  MultiChat/OLM availability. See CHAT_YES and CHAT_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-- Nod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follows the field width lim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 &lt;= Name       &lt;=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&lt;= Location   &lt;=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&lt;= Action     &lt;=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&lt;= Conf       &lt;=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&lt;= Baud       &lt;=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&lt;= Access     &lt;=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&lt;= ChatAvail  &lt;=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&lt;= Calls      &lt;=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&lt;= UL'd Files &lt;=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&lt;= UL'd Bytes &lt;=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Explanation                                     Sample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2S3R"  # calls today on node 2.                     "  8", " 13", "10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2S03R" Same but padded with zeros.                  "008", "013", "10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3L"   # calls today on all nodes together.         "9  ", "35 ", "10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all the error messages that AquaWho can give you. An expla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m is given, why they appear and what you can do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find multicom port! Check ACP.inf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ooltype MULTICOM_PORT must be in your ACP icon. (/X 3.x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open icon.libra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ll probably never occu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re really low on memory if this comes up. AquaWho doesn't con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load config icon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ors:AquaWho/&lt;command&gt;.info couldn'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in config icon! Access value missing or invali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eck the tooltypes ACS.SEE_FILES, ACS.SEE_CONF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S.SEE_QUIET_NODES, ACS.SEE_NEW, ACS.SEE_DOORS, ACS.SEE_AC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S.NO_CONF_ACS_CHECK.FILES, ACS.NO_CONF_ACS_CHECK.CONF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S.NO_CONF_ACS_CHECK.DO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in look file, line &lt;nr&gt; column &lt;nr&gt;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tells you where the first error in Doors:AquaWho/&lt;command&gt;.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s encountered. Load the look file into an ordinary text edit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cate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open look 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ors:AquaWho/&lt;command&gt;.look couldn'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reading look 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error occurred when AquaWho was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ors:AquaWho/&lt;command&gt;.look. The file could be opened but there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in config icon, tooltype &lt;tooltype&gt;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ooltype is one of METACHAR, NOCONFCHAR, SECRETCONFCH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ACCESSCHAR, SECRETACCESSCHAR, NOBAUDCHAR and SECRETBAUDCH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eck that there is exactly one character there. Note that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NOT mean that the tooltype doesn't exist. There ar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s for all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! Connect bps can't be shown unless the GET_BAUD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esent in the config ic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this means should be obvious. Put GET_BAUD in the config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new nice look files (and their config icons if they are special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hem to me and I might include them in the next release of AquaWh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eparate design collection. Of course I won't mind if you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collec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f you have any cool ideas for improvement of this tool, bug repor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, or whatever, leave me a message on one of the following bo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HTFALL ................ Prof Do Right ..... +46-90-1203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OAD (OTL SHQ) ....... Vegas ............. +46-8-540636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STERIA ................. JAC ............... +46-21-842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SING HELL ............. Psychopath ........ +46-23-268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OUT ............... C/\TEE ........... +46-346-586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KE'S DEN (OTL WHQ) .... Snake ............. +1-513-683-23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LE ................. Oldman ............ +1-419-899-27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restarted! There are so many news from v1.2 (the previous rele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don't have the time to explain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  (1994-04-24) Releas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tings must go to (in no special ord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ll Members of Outlaws!! - Prof Do Right/Classic - JAC/TD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/\TEE/Insane - Ace Caze/Obscene - Wilsom/Obscene - Kid Curr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sychopath - Vinzi - Karma - Zin - Shapechanger - Rize - Seagull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mix/Classic - RaJ-Ban - fanta/Therion - Static/Therion - Ca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Dansken - AXL/Attention - Rad!/LSD - Vileius! - Marwin/Duplo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reddy Kreuger/GOD - Chig/TDS - The Silencer - Vampire/PD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rocodile/Obscene - Sal-One - Nojje - Zune/HCD - MadCap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Metalbasher - WarDancer/H&amp;V - The Ones I Forgot!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EOF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